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</w:t>
      </w:r>
      <w:r>
        <w:rPr>
          <w:sz w:val="22"/>
          <w:szCs w:val="22"/>
        </w:rPr>
        <w:t>Дело № 5-542-2101/2025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21-01-2025-002476-05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Нижневартовск                                                                                 07 мая 202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бдразакова Артура Ильшатовича, … года рождения, уроженца …, неработающего, зарегистрированного и проживающего по адресу: …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бдразаков А.И. не</w:t>
      </w:r>
      <w:r>
        <w:rPr/>
        <w:t xml:space="preserve"> оплатил административный штраф в размере 5000 рублей по постановлению №18810086230002399228 от 07.02.2025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MS Mincho;ＭＳ 明朝"/>
        </w:rPr>
        <w:t>Абдразаков А.И</w:t>
      </w:r>
      <w:r>
        <w:rPr/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30002399228 от 07.02.2025 года по делу об административном правонарушении, рапорт ст. инспектора ДПС ГИБДД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99228 от 07.02.2025 года по делу об административном правонарушении вступило в законную силу 18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бдразаков А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>
          <w:rFonts w:eastAsia="MS Mincho;ＭＳ 明朝"/>
        </w:rPr>
        <w:t>Абдразакову А.И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Абдразакова Артура Ильшат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/>
        <w:t>Срок отбывания наказания исчислять с момента явки Абдразакова Артура Ильшатовича к мировому судье, с 12 час. 00 мин. 07.05.2025 год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